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3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месячного денежного поощрения выборного должностного лица  Газырского сельского поселения Выселковского район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его свои полномочия на постоянной основ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муниципальных служащих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 Выселк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67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е денежное поощр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ичество должностных окладов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амостоятель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общего отдела (юрисконсуль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8:00Z</dcterms:created>
  <dc:creator>Татьяна</dc:creator>
  <dc:description/>
  <cp:keywords/>
  <dc:language>en-US</dc:language>
  <cp:lastModifiedBy>user</cp:lastModifiedBy>
  <cp:lastPrinted>2019-12-23T15:47:00Z</cp:lastPrinted>
  <dcterms:modified xsi:type="dcterms:W3CDTF">2019-12-23T12:47:00Z</dcterms:modified>
  <cp:revision>47</cp:revision>
  <dc:subject/>
  <dc:title> </dc:title>
</cp:coreProperties>
</file>